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praszamy do Szkoły Podstawowej Specjalnej Nr145 przy pogotowiu Opiekuńczym nr 1 w Łodzi.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790700" cy="179070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br/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zkoła Podstawowa Specjalna Nr 145 w Łodzi znajduje się przy ulicy Krokusowej 15/17.</w:t>
        <w:br/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/>
      </w:pPr>
      <w:r>
        <w:rPr>
          <w:rFonts w:cs="Arial" w:ascii="Arial" w:hAnsi="Arial"/>
          <w:sz w:val="32"/>
          <w:szCs w:val="32"/>
        </w:rPr>
        <w:t>W szkole jest: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zedszkole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34080</wp:posOffset>
            </wp:positionH>
            <wp:positionV relativeFrom="paragraph">
              <wp:posOffset>99060</wp:posOffset>
            </wp:positionV>
            <wp:extent cx="1694180" cy="16941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265</wp:posOffset>
            </wp:positionH>
            <wp:positionV relativeFrom="paragraph">
              <wp:posOffset>40640</wp:posOffset>
            </wp:positionV>
            <wp:extent cx="1819275" cy="18192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292735</wp:posOffset>
            </wp:positionV>
            <wp:extent cx="1704975" cy="17049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Dyrektorem Ośrodka jest Pani Anna Woźniak.</w:t>
        <w:br/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 Szkole pracują oligofrenopedagodzy, pedagodzy, psycholog, nauczyciele przedmiotów pracownicy biura i obsługi.</w:t>
        <w:br/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zkoła znajduje się na drugim piętrze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237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237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 lewej stronie od wejścia znajduje się sala przedszkolna.</w:t>
        <w:br/>
        <w:br/>
        <w:br/>
        <w:t>Tutaj przedszkolaki uczą się, bawią, wykonują prace plastyczne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237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237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 drugim piętrze jest biblioteka szkolna.</w:t>
        <w:br/>
        <w:t>Znajdziesz tam lektury, inne ciekawe książki, gry i audiobooki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237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9050</wp:posOffset>
            </wp:positionV>
            <wp:extent cx="1800225" cy="18002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br/>
        <w:br/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237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237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237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237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a pierwszym piętrze jest internat dla wychowanków. </w:t>
        <w:br/>
        <w:t>Wychowawcy organizują ciekawe zajęcia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237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6210</wp:posOffset>
            </wp:positionH>
            <wp:positionV relativeFrom="paragraph">
              <wp:posOffset>432435</wp:posOffset>
            </wp:positionV>
            <wp:extent cx="1800225" cy="18002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Dbają o bezpieczeństwo uczniów i pomagają w nauce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237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237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237" w:leader="none"/>
        </w:tabs>
        <w:spacing w:before="240" w:after="240"/>
        <w:rPr/>
      </w:pPr>
      <w:r>
        <w:rPr>
          <w:rFonts w:cs="Arial" w:ascii="Arial" w:hAnsi="Arial"/>
          <w:sz w:val="32"/>
          <w:szCs w:val="32"/>
        </w:rPr>
        <w:t>W naszej szkole znajduje się sala gimnastyczna przeznaczona na ćwiczenia sportowe, uroczystości i występy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237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104140</wp:posOffset>
            </wp:positionV>
            <wp:extent cx="1800225" cy="1800225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29155</wp:posOffset>
            </wp:positionH>
            <wp:positionV relativeFrom="paragraph">
              <wp:posOffset>158115</wp:posOffset>
            </wp:positionV>
            <wp:extent cx="1581150" cy="158115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31005</wp:posOffset>
            </wp:positionH>
            <wp:positionV relativeFrom="paragraph">
              <wp:posOffset>180975</wp:posOffset>
            </wp:positionV>
            <wp:extent cx="1609725" cy="160972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br/>
        <w:t xml:space="preserve">     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237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237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237" w:leader="none"/>
        </w:tabs>
        <w:spacing w:before="240" w:after="24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1915</wp:posOffset>
            </wp:positionH>
            <wp:positionV relativeFrom="paragraph">
              <wp:posOffset>673100</wp:posOffset>
            </wp:positionV>
            <wp:extent cx="1790700" cy="17907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237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237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tobus szkolny zawiezie Cię do domu lub na wycieczkę szkolną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237" w:leader="none"/>
        </w:tabs>
        <w:spacing w:before="240" w:after="24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00405</wp:posOffset>
            </wp:positionH>
            <wp:positionV relativeFrom="paragraph">
              <wp:posOffset>233045</wp:posOffset>
            </wp:positionV>
            <wp:extent cx="1809750" cy="180975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237" w:leader="none"/>
        </w:tabs>
        <w:spacing w:before="240" w:after="24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237" w:leader="none"/>
        </w:tabs>
        <w:spacing w:before="240" w:after="240"/>
        <w:rPr/>
      </w:pPr>
      <w:r>
        <w:rPr>
          <w:rFonts w:cs="Arial" w:ascii="Arial" w:hAnsi="Arial"/>
          <w:sz w:val="32"/>
          <w:szCs w:val="32"/>
        </w:rPr>
        <w:br/>
        <w:br/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237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237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237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ielęgniarka szkolna dba o zdrowie uczniów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237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485140</wp:posOffset>
            </wp:positionV>
            <wp:extent cx="1790700" cy="179070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Pomaga, gdy źle się czujesz.</w:t>
        <w:br/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237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  <w:br/>
        <w:br/>
        <w:br/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237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237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2865</wp:posOffset>
            </wp:positionH>
            <wp:positionV relativeFrom="paragraph">
              <wp:posOffset>676275</wp:posOffset>
            </wp:positionV>
            <wp:extent cx="1800225" cy="180022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9910</wp:posOffset>
            </wp:positionH>
            <wp:positionV relativeFrom="paragraph">
              <wp:posOffset>688340</wp:posOffset>
            </wp:positionV>
            <wp:extent cx="1809750" cy="180975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Na terenie szkoły znajduje się boisko. Dzieci i uczniowie lubią spędzać tam czas.</w:t>
        <w:br/>
        <w:br/>
        <w:br/>
        <w:t xml:space="preserve">      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k się z nami skontaktować?</w:t>
        <w:br/>
        <w:t>telefon: 42 679 58 47</w:t>
        <w:br/>
        <w:t xml:space="preserve">e-mail: </w:t>
      </w:r>
      <w:hyperlink r:id="rId16">
        <w:r>
          <w:rPr>
            <w:rStyle w:val="InternetLink"/>
            <w:rFonts w:cs="Arial" w:ascii="Arial" w:hAnsi="Arial"/>
            <w:sz w:val="32"/>
            <w:szCs w:val="32"/>
          </w:rPr>
          <w:t>kontakt@sp145.elodz.edu.pl</w:t>
        </w:r>
      </w:hyperlink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sz w:val="32"/>
          <w:szCs w:val="32"/>
        </w:rPr>
        <w:t>Możesz napisać pismo i wysłać na adres: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S Nr 145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l. Krokusowa 15/17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sz w:val="32"/>
          <w:szCs w:val="32"/>
        </w:rPr>
        <w:t>92-101 Łódź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sz w:val="32"/>
          <w:szCs w:val="32"/>
        </w:rPr>
        <w:t>Możesz przynieść pismo do sekretariatu Szkoły.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kretariat jest otwarty w godzinach od 8:00 do 15:00.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237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237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1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mailto:kontakt@sp145.elodz.edu.pl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51:00Z</dcterms:created>
  <dc:creator>DOM</dc:creator>
  <dc:description/>
  <cp:keywords/>
  <dc:language>en-US</dc:language>
  <cp:lastModifiedBy>Szkoła Podstawowa nr 145 w Łodzi</cp:lastModifiedBy>
  <dcterms:modified xsi:type="dcterms:W3CDTF">2024-10-21T10:51:00Z</dcterms:modified>
  <cp:revision>2</cp:revision>
  <dc:subject/>
  <dc:title/>
</cp:coreProperties>
</file>